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g';"rL – !</w:t>
      </w:r>
    </w:p>
    <w:p>
      <w:pPr>
        <w:pStyle w:val="Normal"/>
        <w:ind w:left="1440" w:hanging="72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-bkmf &amp; sf] pkbkmf -!_ ;Fu ;DalGwt_</w:t>
      </w:r>
    </w:p>
    <w:p>
      <w:pPr>
        <w:pStyle w:val="Normal"/>
        <w:ind w:left="1440" w:hanging="72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:yfgLo txn] Go"gtd /f]huf/L k|bfg ug]{ k|of]hgsf nflu cfof]hgf k|:tfjsf] vfsf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72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=</w:t>
        <w:tab/>
        <w:t>:yfgLo txsf] gfdM</w:t>
        <w:tab/>
        <w:tab/>
        <w:tab/>
        <w:t>================================================</w:t>
      </w:r>
    </w:p>
    <w:p>
      <w:pPr>
        <w:pStyle w:val="Normal"/>
        <w:ind w:left="72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=</w:t>
        <w:tab/>
        <w:t>dfu ul/Psf] cfof]hgfsf] gfdM</w:t>
        <w:tab/>
        <w:t>================================================</w:t>
      </w:r>
    </w:p>
    <w:p>
      <w:pPr>
        <w:pStyle w:val="Normal"/>
        <w:ind w:left="72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=</w:t>
        <w:tab/>
        <w:t>cfof]hgf :ynM</w:t>
        <w:tab/>
        <w:tab/>
        <w:tab/>
        <w:tab/>
        <w:t>================================================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sz w:val="32"/>
          <w:szCs w:val="32"/>
        </w:rPr>
        <w:tab/>
        <w:tab/>
        <w:t>6f]n÷j:tLsf] gfdM    =====================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sz w:val="32"/>
          <w:szCs w:val="32"/>
        </w:rPr>
        <w:tab/>
        <w:tab/>
        <w:t>j8f g+++</w:t>
        <w:tab/>
        <w:tab/>
        <w:tab/>
        <w:t>====================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>$=</w:t>
        <w:tab/>
        <w:t>cfof]hgfaf6 ck]lIft pknAwLM     ================================================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=========================== ================================================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===========================</w:t>
        <w:tab/>
        <w:t>================================================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=========================== ================================================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=</w:t>
        <w:tab/>
        <w:t>cfof]hgfsf] 9fFrf -sfo{ljlwsf] bkmf -#_ cg';f/_ -</w:t>
      </w:r>
      <w:r>
        <w:rPr>
          <w:rFonts w:cs="Preeti" w:ascii="Preeti" w:hAnsi="Preeti"/>
          <w:i/>
          <w:iCs/>
          <w:sz w:val="28"/>
          <w:szCs w:val="28"/>
        </w:rPr>
        <w:t xml:space="preserve">s'g} Psdf </w:t>
      </w:r>
      <w:r>
        <w:rPr>
          <w:rFonts w:eastAsia="Symbol" w:cs="Symbol" w:ascii="Symbol" w:hAnsi="Symbol"/>
          <w:i/>
          <w:iCs/>
          <w:sz w:val="28"/>
          <w:szCs w:val="28"/>
        </w:rPr>
        <w:t></w:t>
      </w:r>
      <w:r>
        <w:rPr>
          <w:rFonts w:cs="Preeti" w:ascii="Preeti" w:hAnsi="Preeti"/>
          <w:i/>
          <w:iCs/>
          <w:sz w:val="28"/>
          <w:szCs w:val="28"/>
        </w:rPr>
        <w:t xml:space="preserve"> nufpg'xf];\</w:t>
      </w:r>
      <w:r>
        <w:rPr>
          <w:rFonts w:cs="Preeti" w:ascii="Preeti" w:hAnsi="Preeti"/>
          <w:sz w:val="28"/>
          <w:szCs w:val="28"/>
        </w:rPr>
        <w:t>_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s_</w:t>
        <w:tab/>
        <w:t>k"jf{wf/ ljsf; -a'Fbf g+= ^ df hfg'xf];\_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v_</w:t>
        <w:tab/>
        <w:t xml:space="preserve">;fj{hlgs k"jf{wf/ dd{t ;Def/ </w:t>
      </w:r>
      <w:r>
        <w:rPr>
          <w:rFonts w:cs="Preeti" w:ascii="Preeti" w:hAnsi="Preeti"/>
          <w:sz w:val="28"/>
          <w:szCs w:val="28"/>
        </w:rPr>
        <w:t>-</w:t>
      </w:r>
      <w:r>
        <w:rPr>
          <w:rFonts w:cs="Preeti" w:ascii="Preeti" w:hAnsi="Preeti"/>
          <w:i/>
          <w:iCs/>
          <w:sz w:val="28"/>
          <w:szCs w:val="28"/>
        </w:rPr>
        <w:t>%=! sf] ljj/0f pNn]v ug'{xf];\</w:t>
      </w:r>
      <w:r>
        <w:rPr>
          <w:rFonts w:cs="Preeti" w:ascii="Preeti" w:hAnsi="Preeti"/>
          <w:sz w:val="28"/>
          <w:szCs w:val="28"/>
        </w:rPr>
        <w:t>_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u_</w:t>
        <w:tab/>
        <w:t xml:space="preserve">ckfËtf ePsf JolQmsf nflu ljz]if Joj:yf </w:t>
      </w:r>
      <w:r>
        <w:rPr>
          <w:rFonts w:cs="Preeti" w:ascii="Preeti" w:hAnsi="Preeti"/>
          <w:sz w:val="28"/>
          <w:szCs w:val="28"/>
        </w:rPr>
        <w:t>-</w:t>
      </w:r>
      <w:r>
        <w:rPr>
          <w:rFonts w:cs="Preeti" w:ascii="Preeti" w:hAnsi="Preeti"/>
          <w:i/>
          <w:iCs/>
          <w:sz w:val="28"/>
          <w:szCs w:val="28"/>
        </w:rPr>
        <w:t>%=@ sf] ljj/0f pNn]v ug'{xf];</w:t>
      </w:r>
      <w:r>
        <w:rPr>
          <w:rFonts w:cs="Preeti" w:ascii="Preeti" w:hAnsi="Preeti"/>
          <w:sz w:val="28"/>
          <w:szCs w:val="28"/>
        </w:rPr>
        <w:t>_</w:t>
      </w:r>
    </w:p>
    <w:p>
      <w:pPr>
        <w:pStyle w:val="Normal"/>
        <w:ind w:left="1440" w:hanging="720"/>
        <w:rPr>
          <w:rFonts w:ascii="Preeti" w:hAnsi="Preeti" w:cs="Preeti"/>
          <w:sz w:val="10"/>
          <w:szCs w:val="10"/>
        </w:rPr>
      </w:pPr>
      <w:r>
        <w:rPr>
          <w:rFonts w:cs="Preeti" w:ascii="Preeti" w:hAnsi="Preeti"/>
          <w:sz w:val="10"/>
          <w:szCs w:val="10"/>
        </w:rPr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 xml:space="preserve">%=!  </w:t>
        <w:tab/>
        <w:t xml:space="preserve">k"jf{wf/sf] jt{dfg cj:yf 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>===================== ================================= ========================= ===========</w:t>
      </w:r>
    </w:p>
    <w:p>
      <w:pPr>
        <w:pStyle w:val="Normal"/>
        <w:ind w:left="1440" w:firstLine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 ================================= ========================= ===========</w:t>
      </w:r>
    </w:p>
    <w:p>
      <w:pPr>
        <w:pStyle w:val="Normal"/>
        <w:ind w:left="2160" w:hanging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 ================================= ========================= ===========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 xml:space="preserve">dd{t ;Def/ ug'{kg]{ sf/0fM  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>===================== ================================= ========================= ===========</w:t>
      </w:r>
    </w:p>
    <w:p>
      <w:pPr>
        <w:pStyle w:val="Normal"/>
        <w:ind w:left="1440" w:firstLine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 ================================= ========================= ===========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sz w:val="32"/>
          <w:szCs w:val="32"/>
        </w:rPr>
        <w:tab/>
        <w:t xml:space="preserve">%=@  </w:t>
        <w:tab/>
        <w:t xml:space="preserve">ckfËtf ePsf JolQmx?nfO{ /f]huf/Ldf v6fpg] k|s[of 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>===================== ================================= ========================= ===========</w:t>
      </w:r>
    </w:p>
    <w:p>
      <w:pPr>
        <w:pStyle w:val="Normal"/>
        <w:ind w:left="1440" w:firstLine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 ================================= ========================= ===========</w:t>
      </w:r>
    </w:p>
    <w:p>
      <w:pPr>
        <w:pStyle w:val="Normal"/>
        <w:ind w:left="2160" w:hanging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 ================================= ========================= ===========</w:t>
      </w:r>
    </w:p>
    <w:p>
      <w:pPr>
        <w:pStyle w:val="Normal"/>
        <w:ind w:left="216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2160" w:hanging="720"/>
        <w:rPr/>
      </w:pPr>
      <w:r>
        <w:rPr>
          <w:rFonts w:cs="Preeti" w:ascii="Preeti" w:hAnsi="Preeti"/>
          <w:sz w:val="32"/>
          <w:szCs w:val="32"/>
        </w:rPr>
        <w:t xml:space="preserve">%=#    :j/f]huf/d"ns ;Lk tyf Ifdtf clea[l4 ;DalGw s[ofsnfk ePdf tflnd kZrftsf] /f]huf/L÷:j/f]huf/Lsf] of]hgf pNn]v ug'{xf];\ M  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>===================== ================================= ========================= ===========</w:t>
      </w:r>
    </w:p>
    <w:p>
      <w:pPr>
        <w:pStyle w:val="Normal"/>
        <w:ind w:left="1440" w:firstLine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 ================================= ========================= ===========</w:t>
      </w:r>
    </w:p>
    <w:p>
      <w:pPr>
        <w:pStyle w:val="Normal"/>
        <w:ind w:left="2160" w:hanging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 ================================= ========================= ===========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>^=</w:t>
        <w:tab/>
        <w:t>cfof]hgfsf] nfut cg'dfg M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 xml:space="preserve">-s_  nfut cg'dfgsf] ljj/0f </w:t>
      </w:r>
    </w:p>
    <w:tbl>
      <w:tblPr>
        <w:tblW w:w="847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080"/>
        <w:gridCol w:w="900"/>
        <w:gridCol w:w="980"/>
        <w:gridCol w:w="1411"/>
        <w:gridCol w:w="1411"/>
      </w:tblGrid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ljj/0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nfut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"n /sd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"n nfutsf] k|ltzt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}lkmot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k|=d=/f]=sf=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Go &gt;f]t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&gt;lds Hofnf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lgdf{0f ;fdfu|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x\o lgdf{0f ;fdfu|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df{0f cf}hf/ vl/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sfo{:yn ;'/Iff ;fdfu|L vl/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Go  =========================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Dd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</w:tbl>
    <w:p>
      <w:pPr>
        <w:pStyle w:val="Normal"/>
        <w:ind w:left="144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firstLine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v_  &gt;ldssf] sfo{:yn ;'/Iff hf]lvdM  </w:t>
        <w:tab/>
        <w:t xml:space="preserve">-c_ /x]sf]  -cf_ g/x]sf] </w:t>
      </w:r>
      <w:r>
        <w:rPr>
          <w:rFonts w:cs="Preeti" w:ascii="Preeti" w:hAnsi="Preeti"/>
          <w:i/>
          <w:iCs/>
          <w:sz w:val="26"/>
          <w:szCs w:val="26"/>
        </w:rPr>
        <w:t>-a'Fbf g++= &amp; df hfg'xf];\_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1260" w:hanging="54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u_  hf]lvd /x]sf] eP hf]lvdsf] k|s[ltM ====================== ===== ==== === === == == = </w:t>
        <w:br/>
        <w:t>=============================================================== ====== ======================= ===</w:t>
      </w:r>
    </w:p>
    <w:p>
      <w:pPr>
        <w:pStyle w:val="Normal"/>
        <w:ind w:left="1260" w:hanging="54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3_  hf]lvd Go"gLs/0f ug{ cjnDag ug'{ kg]{ pkfox?M =============== == == =========== =============================================================== ====== ======================= ===</w:t>
      </w:r>
    </w:p>
    <w:p>
      <w:pPr>
        <w:pStyle w:val="Normal"/>
        <w:ind w:left="1260" w:hanging="54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=============================================================== ====== ======================= ===</w:t>
      </w:r>
    </w:p>
    <w:p>
      <w:pPr>
        <w:pStyle w:val="Normal"/>
        <w:ind w:left="1440" w:hanging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firstLine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ª_  &gt;ldsn] k|of]u ug{} kg]{ cfwf/e"t ;'/Iff ;fdfu|Lx?sf] ljj/0fM </w:t>
      </w:r>
    </w:p>
    <w:tbl>
      <w:tblPr>
        <w:tblW w:w="729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52"/>
        <w:gridCol w:w="1352"/>
        <w:gridCol w:w="184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qm=;+=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'/Iff ;fdfu|Lsf] gf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+Vo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}lkmo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ind w:left="144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firstLine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32"/>
          <w:szCs w:val="32"/>
        </w:rPr>
        <w:t xml:space="preserve">-r_ cfof]hgfsf] k|s[lt / ;f] jfktsf] cÍ M ========= </w:t>
      </w:r>
      <w:r>
        <w:rPr>
          <w:rFonts w:cs="Preeti" w:ascii="Preeti" w:hAnsi="Preeti"/>
          <w:sz w:val="28"/>
          <w:szCs w:val="28"/>
        </w:rPr>
        <w:t>-cg';"rL ! adf]lhdsf] cfwf/df_</w:t>
      </w:r>
    </w:p>
    <w:p>
      <w:pPr>
        <w:pStyle w:val="Normal"/>
        <w:ind w:left="144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>&amp;=</w:t>
      </w:r>
      <w:r>
        <w:rPr/>
        <w:tab/>
        <w:t xml:space="preserve">cfof]hgfsf] nflu vl/b ug'{ kg]{ jfx\o ;fdfu|Lsf] ljj/0f </w:t>
      </w:r>
    </w:p>
    <w:tbl>
      <w:tblPr>
        <w:tblW w:w="8010" w:type="dxa"/>
        <w:jc w:val="left"/>
        <w:tblInd w:w="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52"/>
        <w:gridCol w:w="1383"/>
        <w:gridCol w:w="1701"/>
        <w:gridCol w:w="179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qm=;+=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x\o ;fdfu|Lsf] ljj/0f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+Vo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"n /sd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Ddf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>*=</w:t>
        <w:tab/>
        <w:t xml:space="preserve">cfof]hgfsf] nflu vl/b ug'{ kg]{ lgdf{0f cf}hf/x?sf] ljj/0f </w:t>
      </w:r>
    </w:p>
    <w:p>
      <w:pPr>
        <w:pStyle w:val="Normal"/>
        <w:ind w:left="144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32"/>
          <w:szCs w:val="32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6570</wp:posOffset>
                </wp:positionH>
                <wp:positionV relativeFrom="paragraph">
                  <wp:posOffset>114300</wp:posOffset>
                </wp:positionV>
                <wp:extent cx="5083175" cy="197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000"/>
                              <w:gridCol w:w="1540"/>
                              <w:gridCol w:w="144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qm=;+=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cf}hf/sf] ljj/0f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;+Vo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b/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s"n /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hDdf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55.9pt;mso-wrap-distance-left:9pt;mso-wrap-distance-right:9pt;mso-wrap-distance-top:0pt;mso-wrap-distance-bottom:0pt;margin-top:9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8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000"/>
                        <w:gridCol w:w="1540"/>
                        <w:gridCol w:w="1440"/>
                        <w:gridCol w:w="135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qm=;+=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cf}hf/sf] ljj/0f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;+Vo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b/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s"n /s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hDdf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>(=</w:t>
        <w:tab/>
        <w:t>cfof]hgf ;~rfng k|s[of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sz w:val="32"/>
          <w:szCs w:val="32"/>
        </w:rPr>
        <w:tab/>
        <w:t>-s_</w:t>
        <w:tab/>
        <w:t xml:space="preserve">pkef]Qmf ;ldlt dfkm{t </w:t>
        <w:tab/>
        <w:t>-v_</w:t>
        <w:tab/>
        <w:t xml:space="preserve">cdfgtaf6  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>!)=</w:t>
        <w:tab/>
        <w:t>cfof]hgfaf6 l;h{gf x'g] /f]huf/L lbg M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bIf sfdbf/M</w:t>
        <w:tab/>
        <w:tab/>
        <w:tab/>
        <w:t>===================== &gt;lds lbg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cw{bIf sfdbf/M</w:t>
        <w:tab/>
        <w:tab/>
        <w:t>===================== &gt;lds lbg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sz w:val="32"/>
          <w:szCs w:val="32"/>
        </w:rPr>
        <w:tab/>
      </w:r>
      <w:r>
        <w:rPr>
          <w:rFonts w:cs="Preeti" w:ascii="Preeti" w:hAnsi="Preeti"/>
          <w:sz w:val="32"/>
          <w:szCs w:val="32"/>
          <w:u w:val="single"/>
        </w:rPr>
        <w:t>cbIf sfdbf/</w:t>
        <w:tab/>
        <w:tab/>
        <w:tab/>
        <w:t>===================== &gt;lds lbg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s"n /f]huf/L lbg</w:t>
        <w:tab/>
        <w:tab/>
        <w:t>===================== &gt;lds lbg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>!!=</w:t>
        <w:tab/>
        <w:t>cfof]hgfsf] k|s[lt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-s_</w:t>
        <w:tab/>
        <w:t xml:space="preserve">;fnj;fnL </w:t>
        <w:tab/>
        <w:tab/>
        <w:t>-v_</w:t>
        <w:tab/>
        <w:t>ax'jifL{o</w:t>
        <w:tab/>
        <w:t>-u_ cGo ==================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>!@=</w:t>
        <w:tab/>
        <w:t>cfof]hgf :yfgLo sfo{kflnsfaf6 :jLs[t ePsf] ldltM</w:t>
        <w:tab/>
        <w:t>========================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f]huf/ ;+of]hs</w:t>
        <w:tab/>
        <w:tab/>
        <w:tab/>
        <w:tab/>
        <w:t xml:space="preserve">k|d'v k|zf;sLo clws[t 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gfdM</w:t>
        <w:tab/>
        <w:tab/>
        <w:tab/>
        <w:tab/>
        <w:tab/>
        <w:tab/>
        <w:tab/>
        <w:t>gfdM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b:tvtM</w:t>
        <w:tab/>
        <w:tab/>
        <w:tab/>
        <w:tab/>
        <w:tab/>
        <w:tab/>
        <w:t xml:space="preserve">b:tvtM 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dltM</w:t>
        <w:tab/>
        <w:tab/>
        <w:tab/>
        <w:tab/>
        <w:tab/>
        <w:tab/>
        <w:tab/>
        <w:t>ldlt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2160" w:hanging="144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b|i6AoM</w:t>
        <w:tab/>
        <w:t xml:space="preserve">:yfgLo txn] k|To]s cfof]hgfsf] nflu of] gd"gf cg';f/sf] 5'§f5'§} k|:tfj k]z ug'{ kg]{5 . 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6"/>
    </w:rPr>
  </w:style>
  <w:style w:type="character" w:styleId="MediumGrid1">
    <w:name w:val="Medium Grid 1"/>
    <w:qFormat/>
    <w:rPr>
      <w:color w:val="808080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18"/>
    </w:rPr>
  </w:style>
  <w:style w:type="character" w:styleId="CommentSubjectChar">
    <w:name w:val="Comment Subject Char"/>
    <w:qFormat/>
    <w:rPr>
      <w:b/>
      <w:bCs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56:00Z</dcterms:created>
  <dc:creator>Youb Raj Basnet</dc:creator>
  <dc:description/>
  <dc:language>en-US</dc:language>
  <cp:lastModifiedBy>DELL</cp:lastModifiedBy>
  <cp:lastPrinted>2019-11-12T14:16:00Z</cp:lastPrinted>
  <dcterms:modified xsi:type="dcterms:W3CDTF">2019-11-14T05:56:00Z</dcterms:modified>
  <cp:revision>2</cp:revision>
  <dc:subject/>
  <dc:title/>
</cp:coreProperties>
</file>